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6660"/>
        <w:rPr>
          <w:sz w:val="28"/>
          <w:szCs w:val="28"/>
        </w:rPr>
      </w:pPr>
      <w:r>
        <w:rPr>
          <w:sz w:val="28"/>
          <w:szCs w:val="28"/>
        </w:rPr>
        <w:t>Директор ДЮСШ «Ника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6660"/>
        <w:rPr>
          <w:sz w:val="28"/>
          <w:szCs w:val="28"/>
        </w:rPr>
      </w:pPr>
      <w:r>
        <w:rPr>
          <w:sz w:val="28"/>
          <w:szCs w:val="28"/>
        </w:rPr>
        <w:t>_____________ Е.В.Тюри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36"/>
          <w:szCs w:val="36"/>
        </w:rPr>
        <w:t xml:space="preserve">МУНИЦИПАЛЬНОЕ БЮДЖЕТНОЕ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Е УЧРЕЖД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ДЕТСКО-ЮНОШЕСКАЯ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36"/>
          <w:szCs w:val="36"/>
        </w:rPr>
        <w:t>СПОРТИВНАЯ ШКОЛА “НИКА”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05740</wp:posOffset>
            </wp:positionV>
            <wp:extent cx="1971675" cy="2419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2016-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А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15"/>
        <w:gridCol w:w="2926"/>
        <w:gridCol w:w="32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распис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нтрольных норматив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ис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спортивно-массов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сбо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спортивно-массов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тренер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занятий в летних оздоровительных лагер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трене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90"/>
        <w:gridCol w:w="2042"/>
        <w:gridCol w:w="32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лан-график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тренеры-преподава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ерских сове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етодических рекомендаций тренерами-преподавател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-график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тренеры-преподава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лодых специалистов правильному ведению документации и оформлению журн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эффективности и результативности работы тренеров-преподава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МЕТОДИЧЕСКИЕ СОВ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– 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Х РАЗРАБОТОК И ПРАКТИЧЕСКИХ ЗАНЯТИЙ</w:t>
      </w:r>
    </w:p>
    <w:p>
      <w:pPr>
        <w:pStyle w:val="Normal"/>
        <w:jc w:val="center"/>
        <w:rPr/>
      </w:pPr>
      <w:r>
        <w:rPr>
          <w:sz w:val="28"/>
        </w:rPr>
        <w:t>ТРЕНЕРОВ-ПРЕПОДАВАТЕЛЕЙ 2016-2017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87"/>
        <w:gridCol w:w="6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нера-преподав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методиче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берт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метная подготовка в упражнениях с булав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и разъяснение особо сложных для преподавания элемент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иул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залия Хафиз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я 20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справления закрепившейся неправильной постановки корпуса гимнасток в упражне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дисциплины в обуч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за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улх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 20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преподавания первого года обучения гимнаст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зен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 декабря 20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обенности постановки групповых упражнений с обруче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сложных мо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феева Яна Вале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января 20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З: структур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ияние подготовительной части урока на развитие гимнас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хтя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он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рхат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февраля 20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преподавания художественной гимнастики в группах СО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берт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обходимость хореографии для полноценного обучения гимнасто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ияние некоторых эле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с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ат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апреля 20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ы обучения артистизма и выразительности в художественной гимнастик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сложных мо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ул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за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физ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ная подготовка в упражнениях со скакалк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и разъяснение сложных для преподавания эле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з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и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сорев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НЯТИЯ ТРЕНЕРОВ-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ТКРЫТЫХ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ЕРОВ-ПРЕПОДАВАТЕЛЕЙ ДЮСШ «НИ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48"/>
        <w:gridCol w:w="1252"/>
        <w:gridCol w:w="20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трен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М.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С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МАОУ ДО ДЮСШ «Волна» г.Казани (СК «Ватан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тренер-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Д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МАОУ ДО ДЮСШ «Волна» г.Казани (СК «Ватан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тренер-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а Э.Ф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МАОУ ДО ДЮСШ «Волна» г.Казани (СК «Ватан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Я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МАОУ ДО ДЮСШ «Волна» г.Казани (СК «Ватан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тренер-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бина В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МАОУ ДО ДЮСШ «Волна» г.Казани (СК «Ватан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тренер-препода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Р.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МАОУ ДО ДЮСШ «Волна» г.Казани (СК «Ватан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тренер-преподав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72"/>
        <w:gridCol w:w="1980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гимнасток в показательных выступлениях на празднике «День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аздника «День открытых дв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туп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ого родительского собрания, выбор родительского комите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гласно план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труда и технике безопасности. Заполнение журн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ожарной безопасности. Заполнение журн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ажа по технике безопасности и пожарной безопасности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методических разработок и распределение их среди 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имнастками по гигиене, здоровому образу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оложения конкурса «Тренер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оложения конкурса «Лучшая группа ДЮСШ «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равилам судейства Заслуженным тренером РФ Борзенковой М.Н. для тренеров-препода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открытого турнира по художественной гимнастике «Кубок Сююмб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тренеров с Праздником «День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бывших и сотрудников старшего возраста с «Днем пожилого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оспитанниц с ведущими гимнасткам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а тренером Борзенковой М.Н. для тренеров-преподавателей по теме: «постановка групповых упражнений без предм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диспансеризации гимнаст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в дни осенних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-графику трен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гласно план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дачи ОФП, С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а ДЮСШ «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й гимна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значков спортивно-массовых разрядов согласно Приказу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го родительского собрания с приглашением врача физкультурного диспансера на тему: «Эффективность медицинского контроля в ДЮСШ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стюмированного Праздника «Новогодние ёлки» внутри учебных групп с приглашением Деда Мороза и вручением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 в дни зимних школьных канику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их ё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-графику трен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имнастками спектакля воспитанниц Казанского хореографического училища на сцене оперного теа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астер-класса тренером Исаевой Н.Р. для тренеров-преподавателей по теме: «Овладение безболезненной растяжкой мышц у гимна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адиционного турнира по художественной гимнастике «Рождественские встре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чествования школы ДЮСШ «Ника» в честь е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Рождения (3 февраля 1995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ого родительского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труда и технике безопасности. Заполнение журн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ожарной безопасности. Заполнение журн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ам. директора по АХ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планового  медицинского осмотра сотруд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, посвященного 8 м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художественной гимнастике среди младш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беседы с воспитанницами по гигиене, здоровому образу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равилам судейства Заслуженным тренером РФ Борзенковой М.Н. для тренеров-препода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адиционного турнира по художественной гимнастике «Кубок 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учащихся, тренерско-педагогического и административного состава школы в общегородском суббот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-конкурсе «Мой любимый тре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гимнасток в показательных выступлениях на Празднике, посвященном 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гласно план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ого родительского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итоги конкурса «Тренер года ДЮСШ «Ника». Провести торжественное награж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конкурса «Лучшая группа ДЮСШ «Ника». Провести торжественное награ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азательных выступлений гимнасток в честь «Дня защиты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художественной гимнастике среди гимнасток 1-го год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рвенства ДЮСШ «Ника» по художественной гимна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значков спортивно-массовых разрядов согласно Приказу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награждение Почетными грамотами сотрудников за особые за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-конкурсе на лучшую постановку учебно-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сдачи контрольных переводных нормативов по ОФП и С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2016-2017 учебного года. Оформление анализа деятельност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7-2018 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частие гимнасток в учебно-тренировочных сб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гимнасток в спортивно-оздоровительных лагер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-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ткрытых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-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-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выступлений учащихся на соревнованиях и спортивно-массо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-2017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пропаганда художественной гимна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детей и их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-2017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, республиканских, всероссийских конкур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-2017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42"/>
        <w:gridCol w:w="1980"/>
        <w:gridCol w:w="32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щешкольные 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одительские собрания по ГНП-1 (нови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одительские собрания по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тренер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актива родител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2393"/>
        <w:gridCol w:w="31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план работы ДЮСШ «Ника» на 2016-201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план комплектования ДЮСШ «Ника» на 2016-201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тарификационные спи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расписание УТ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ы работы тренеров-преподав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метод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о сотрудничестве (ООШ, ДОУ,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декабрь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татистический отчет по форме 5Ф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ТЗ в летних оздоровительных лагер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июль август 2016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: Заседание педагогических советов тренерско-методических советов совещание при директ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тренеров-преподавателей в С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учебно-тренировоч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ных требований в УТ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редств и методов тренировок поставленным задач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анализ контрольно-переводных нормативов в СОГ, ГНП, УТ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лана работы ДЮСШ «Ника» на 2016-2017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тверждение плана комплектования на 2016-2017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тельная работа с учащимися и их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промежуточных нормати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тверждение статистического отчета за 201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нализ и итоги деятельности ДЮСШ «Ника» в 2016-2017 учебном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спортивно-оздоровительной работы в лет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59"/>
        <w:gridCol w:w="31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хождение медицинского обследования в физкультурном диспансере учащихся ГНП, УТ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беседы с воспитанницами по гигиене, здоровому образу жиз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 по технике безопасности и охране труда с сотрудни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тренировочных нагрузок на учебно-тренировочных занят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нутри школьного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травмат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72"/>
        <w:gridCol w:w="1980"/>
        <w:gridCol w:w="3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лановую инвентар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смету расходов на 2016-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ую документацию, инвентарь и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влекать спонсоров для деятельности ДЮСШ «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родительского комитета для помощи в проведении соревнований и спортив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2:00Z</dcterms:created>
  <dc:creator>User</dc:creator>
  <dc:description/>
  <cp:keywords/>
  <dc:language>en-US</dc:language>
  <cp:lastModifiedBy>z</cp:lastModifiedBy>
  <cp:lastPrinted>2016-08-25T10:54:00Z</cp:lastPrinted>
  <dcterms:modified xsi:type="dcterms:W3CDTF">2017-03-24T11:31:00Z</dcterms:modified>
  <cp:revision>436</cp:revision>
  <dc:subject/>
  <dc:title/>
</cp:coreProperties>
</file>